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DURA DESIG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DESIGN6.EX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INTELLIGENT DATABASE DESIGN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(C) Jerry Adkins 1988-199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6.0, March 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t (.TPU) file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bo Pascal 6.0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! The following .TPU files are compiled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and editor toolkits. In order to compil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by DESIGN6 with other versions of Turbo Pasca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Pascal source fo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LN.PAS       - Editor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TOOL.PAS     - Editor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ORT.PAS        - Database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program and documentation Copyright (C), 198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770 Regent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e 113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receive a disket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ura Design. The disk will also contain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A MENU  Hard drive menu control system, with optio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, and encrypted password. This program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menu system in nine Ford ca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KEYS      Program function keys to execute several 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sh to register Dura Design, and receive the update diskette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Dura Menu and FKEYS. Included is the $2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__ State: ___________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format desired:      5.25 360K         3.5 7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freely distribute copies of this disk to other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are not altered, or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the many variations of programs created by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Adkins or Adkins Enterprises will not assume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use of this product, or the suitability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........................................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And Generating Your Program................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Defined Program...........................D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Generated Program....................D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Design Disk Files.........................D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License For Design..........................D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1)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dkins Enterprises, we do quite a lot of database work, bo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selves and for clients.  After writing about the one milli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manager, we came to a startling conclusion: very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ctually changing from program to program.  We became goo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venting the wheel, but this time a thought struck us, "Wh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database program generator?" Design is the end res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what it does is allow you to set up your uniqu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, and then actually writes a dedicated database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while you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 found was that we were doing in a few minutes what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days or weeks. Here's a brief outline of Design's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is program allows you to set up a customized data entry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writes a dedicated Pascal database manag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everal different types of input fields are supported: Numeric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numeric, Calculated, etc. Strict type checking is don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generated program is documented with remarks for ea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ypical record access (no matter how many records in the syst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key field is known is under 1/2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Knowledge of Pascal, data-file input/output routines, 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functions is not required.  A small amount of Pas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ula format is helpful for using formul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Number of fields can be as many a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2)           New features in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0 no longer requires toolbox sort modules.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else to buy. This version takes advantage of the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Turbo Pascal 6.0. Fewer support files are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ile is over 30k smaller. See the header inf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n on compiling with other versions of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error protection is incorporated into your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kes advantage of the Custom Exit procedures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 generated are designed to be compiled with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put now has word processor type editing feature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, delete, etc. The commands are Wordstar (tm)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nput is incorportated into your programs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gn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s unit (WINDOWS.TPU) is provided, which can be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ther programs. It features removab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files created by the older version can still be used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er version program. If you do this, delete the COM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evious program. Turbo Pascal 5 creates 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3)           Defining And Generating You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ecuting the Design program generator, you should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ollowing files are on the diskette in your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) dis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program generator (DESIGN6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sign library files     (IBMLIB1.IN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IBMLIB2.IN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WINDOWS.TP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DSORT.TP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urbo Pascal 6.0 (tm) compiler.  (TURBO.EXE or TPC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, type: DESIGN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gram should load and execute after a few second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rst be presented with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GN6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COPYRIGHT ADKINS ENTERPRISES 19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770 Regents Road Suite 113-2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ROGRAM NAME: �������.PAS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ask you for a filename for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7 characters, first character alphabetic). The eigh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reserved to name the so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t is time to designate the record fields , variable n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riable types. A fair amount of error checking is d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you only use legal Pascal variable names, but it is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using illegal Pas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͸  �  1    : string1;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�  �  </w:t>
      </w:r>
      <w:r>
        <w:rPr/>
        <w:t>2    : string2;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Which type for this variable?    �  �  3    : string3;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�  �  </w:t>
      </w:r>
      <w:r>
        <w:rPr/>
        <w:t>4    : string4;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�  �  </w:t>
      </w:r>
      <w:r>
        <w:rPr/>
        <w:t>5    : string5;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;  �  6    : string6;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 </w:t>
      </w:r>
      <w:r>
        <w:rPr/>
        <w:t>7    : string10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 </w:t>
      </w:r>
      <w:r>
        <w:rPr/>
        <w:t>8    : string12;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  <w:t>Ŀ        �  9    : string15;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ROGRAM NAME: TEST���.PAS  �        � 10    : string20;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        � </w:t>
      </w:r>
      <w:r>
        <w:rPr/>
        <w:t>11    : string25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12    : string30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13    : string40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14    : string50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15    : string60;  �</w:t>
      </w:r>
    </w:p>
    <w:p>
      <w:pPr>
        <w:pStyle w:val="PreformattedText"/>
        <w:bidi w:val="0"/>
        <w:jc w:val="left"/>
        <w:rPr/>
      </w:pPr>
      <w:r>
        <w:rPr/>
        <w:t>Used =   1. Avail =  49. Variable name = first_name      � 16    : string65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17    : string75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18    : string80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19    : integer;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20    : real;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a little background on database files.  A data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group of individual entries called "records". 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a recipe, information on an employee, or an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Each record is further subdivided into gro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lled "fields".  In an employee record, one field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date the employee was hired, and another might hav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.  One of the fields in each record is predefined as the "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".  This is the field that best identifies each record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retrieve the record from the file.  If a file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of inventory parts, you might designate the invento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key field.  In an address list, you might use the pers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as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the last name instead of the full name?  Design works be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where you know the key field.  It's easy to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entered a person as John Smith or J. G. Smith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system would work best.  If you're not sure of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exactly, there is a mechanism for still finding the recor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much slower. Better yet, use a key identifier that make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record unique, such as a social securit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  <w:t>Move cursor to location for first_name prompt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ompt will be repeated until you have position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prompts and input locations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screen, a new message appears tell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eld prompt you wish to use.  Type in a descrip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will prompt the user to type in the corre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field (like NAME: or PART NUMBER:, for instance).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40 characters for the field prompt, and you can leave it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wish.  The program will again ask you to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d press Enter.  Don't worry about moving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other characters on the screen, it's doesn't destroy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over.  Don't allow your information to overlap other fiel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typical screen after all the variab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fined. Now a sort key may be selected. Any of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for a sort key, even numeric ones. In this cas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7, the social security number. The sort key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 fname : string15;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lname : string15;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 street : string25;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 city : string25;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 state : string2;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 zip : string10;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 social_security : string10;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 amt_owed : real;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rt key # 7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ER DATA</w:t>
      </w:r>
    </w:p>
    <w:p>
      <w:pPr>
        <w:pStyle w:val="PreformattedText"/>
        <w:bidi w:val="0"/>
        <w:jc w:val="left"/>
        <w:rPr/>
      </w:pPr>
      <w:r>
        <w:rPr/>
        <w:t>Formula =  'AMT DUE: ',(amt_owed / 1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IAL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T OWED 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-4)               EDITING A DEFIN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n't think I would leave you hanging without a way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ready generated program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program generated, there is a small token VAR 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ing you need to reconstruct your program is this fil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file size is about 1k bytes. This means you could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ozen programs on a single floppy diskette. A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.PAS program would also have a CUST.VAR file gene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sign asks for a filename in the opening screen, j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ame of the program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GN6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COPYRIGHT ADKINS ENTERPRISES 19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770 Regents Road Suite 113-2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ROGRAM NAME: CUST���.PAS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UST be a new program? (Y/N)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&gt;dd   &lt;D&gt;elete   &lt;C&gt;hange   &lt;I&gt;nsert   &lt;Q&gt;uit  (A/D/C/I/Q)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=   7. Avail =  43. Variable nam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editing is complete, a new VAR file is also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let's suppose you have already keyed in a lot of data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base. It's no longer compatible with the new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. Design will optionally create a data conver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.PAS. How's that for service? When you run CONV.PAS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old database over to the newer format. If you di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lot of time in the data, you may want to just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Your generated program will create it again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! Always delete CONV.PAS after it is used. Running i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time would damage the new database. Of course you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backup copy of your data didn't you? Well, DIDN'T YOU?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FOR MAKING DESIGN A PLEASANT EXPERI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lthough the use of a hard drive is not mandatory, it will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fe a lo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can't go back until later if you make an err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, so move slowly and have some sense of dir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style coding can be fast, but you're better off at le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a rough sketch of what you'd like to end up with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.  This goes double if you intend to use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5)              How To Use The Gener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s an example menu showing the options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 program. All your programs will use this menu.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have actual removable windows that are al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ntly displayed and removed during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Don't confuse this section with the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the Desig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right window, there are three options. Thes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elected by pressing the up/down arrow keys and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when the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01/04/89. - 05:34:05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12960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͸�����������������������͸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</w:t>
      </w:r>
      <w:r>
        <w:rPr/>
        <w:t>F1: Help           ����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</w:t>
      </w:r>
      <w:r>
        <w:rPr/>
        <w:t>F2: Printer setup  ���� &gt;EDIT RECORD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</w:t>
      </w:r>
      <w:r>
        <w:rPr/>
        <w:t>F3: Colors         ����  ADD RECORD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</w:t>
      </w:r>
      <w:r>
        <w:rPr/>
        <w:t>F4: Clock On/Off   ����  REPORT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</w:t>
      </w:r>
      <w:r>
        <w:rPr/>
        <w:t>F5: Sort           ����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</w:t>
      </w:r>
      <w:r>
        <w:rPr/>
        <w:t>F6: Shrink         ����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</w:t>
      </w:r>
      <w:r>
        <w:rPr/>
        <w:t>F7: Backup Data    ����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</w:t>
      </w:r>
      <w:r>
        <w:rPr/>
        <w:t>ESC-Exit           ����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;�����������������������;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changing any or all fields within a record.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screen, there are several sub-commands that allow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ata, delete the entire record, move forward/back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database. Use the edit option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vigate through the database to find and chang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OPTIONS FOR EDIT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Move forward one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Move back one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Move to beginning of file (first recor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Change a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Delete current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 Move to end of file (last recor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Find a record by 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hange option is selected, you can press enter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you want to keep, or overtype the on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. You can move back one field by pressing the up-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edit/add screen and allows you to key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for a new record. You can move forward/back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fields with the up/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creen similar to the edit/change screen is displayed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pick out certain fields for printing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nce, if you wanted to print all records for people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ve in California, and ignore all others, you woul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for all fields except the state filed, and then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 for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technique makes it possible to make var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s of printed reports, by keying in part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we could do something like print all recor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people in the 9 zip area who have last names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WINDOW FUNCTION KEY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: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ngs up a help window. The help text can be any tex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by you and converted by the HELPCONV.COM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CONV is a program that converts your ASCII files ov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cord structure usable by your generated program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move forward/backward through the help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+ -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y tip: the calls to (procedure help) in your program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odified to make more efficient use of the help file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nce, if your help file talks about the edit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with line 50, then change the call in the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to "help(50)" which starts at line 50 in your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IMPORTANT: Make sure any lines in your help fil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ed don't exceed 65 characters. This is the widt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lp window. An example file "HELP.FIL" is provid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use. When it is converted, the file "HELP.TXT"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: Printer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configure the program for an Epson or Oki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 In order to use the codes in your program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modify (procedure print_record) a bit,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use normal print. Three string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for this purpose. They will be in the CONST sec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ogram. The defaults are for the Okidata print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yped constants are actually initializ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t : string[5] = #24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 : string[5] = #3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: string[5] = #3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change a line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n(lst,fnam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int_record proced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n(lst,expanded,fname);   { Print first name expand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: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all the foreground/background window colors.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for each one will use the defaults.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ogram is run, this option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: Clock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 the ticking clock on/off. If the clock annoys you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turn it off. The default is on,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by changing the line in the main progra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on := tr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on :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: S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s the sort program that was also created by Desig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, your created program has the ability to execute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rapidly find a record, a binary search is emplo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isn't sorted, the binary search will fail, the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attempt a sequential search from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backward. The reason for this is all new recor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ed to the end of the database until they ar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: Shr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ysically removes deleted records by re-writing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base is copied record by record to a temporary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s the deleted records, then the old database is delet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mporary file is renamed to the normal database fil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VERY important to insure that you have enough tempo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disk space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: Backup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s the database to diskettes. If the database is larg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a diskette, it will pause after each diskett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for insertion of the nex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so allows you to copy the database from disket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-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Escape key will exit the program.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so you can verify that you really want to exit. Up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, the databas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6)     FORMAT OF THE DATABAS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database file is random access, it will allow read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anywhere in the file. The file is open all th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operation of the program. No serious damage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 in the event of an unexpected shutdown such as a p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. In the event of a run time error,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d, and an error message will appear in a window.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will reopen the file, and return to the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file used is a file of records. Each record h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es of fields determined by you when you run DESIGN6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arch routine uses a binary search, which is very fa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requires a database that is sorted by the key field.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vent that the binary search fails, a sequential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ttempted. The sequential search start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nd reads backward. The reason being that all new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ed in resides at the end of the file, and a match is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ly to occur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6 was intended to create database programs that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a few hundred records. If very large databas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nded, a B-Tree type database program would probabl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ter. DESIGN6 doesn't use index files. All search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in the master database file. If the file is sor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arch is very fast, however, very large databases requ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to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7)    LIMITED LICENSE FOR DE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programs generated by DESIGN6.EXE may be freely distrib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old for profit. DESIGN6.EXE or the source code modul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6.EXE may not be distributed or sold fo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